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Fonts w:cs="ASSA Vesta;Calibri" w:ascii="ASSA Vesta;Calibri" w:hAnsi="ASSA Vesta;Calibri"/>
          <w:szCs w:val="20"/>
        </w:rPr>
        <w:t>AMERISTAR</w:t>
      </w:r>
      <w:r>
        <w:rPr>
          <w:rFonts w:cs="ASSA Vesta;Calibri" w:ascii="ASSA Vesta;Calibri" w:hAnsi="ASSA Vesta;Calibri"/>
          <w:szCs w:val="20"/>
          <w:vertAlign w:val="superscript"/>
        </w:rPr>
        <w:t>®</w:t>
      </w:r>
      <w:r>
        <w:rPr>
          <w:rFonts w:cs="ASSA Vesta;Calibri" w:ascii="ASSA Vesta;Calibri" w:hAnsi="ASSA Vesta;Calibri"/>
          <w:szCs w:val="20"/>
        </w:rPr>
        <w:t xml:space="preserve"> PERIMETER SECURITY USA INC.</w:t>
      </w:r>
    </w:p>
    <w:p>
      <w:pPr>
        <w:pStyle w:val="Heading2"/>
        <w:spacing w:lineRule="auto" w:line="240"/>
        <w:rPr/>
      </w:pPr>
      <w:r>
        <w:rPr>
          <w:rFonts w:cs="ASSA Vesta;Calibri" w:ascii="ASSA Vesta;Calibri" w:hAnsi="ASSA Vesta;Calibri"/>
          <w:szCs w:val="20"/>
        </w:rPr>
        <w:t xml:space="preserve">ATLAS Shallow Mount Bollards – K4-M30/P1 Bollard System  </w:t>
      </w:r>
    </w:p>
    <w:p>
      <w:pPr>
        <w:pStyle w:val="Heading1"/>
        <w:jc w:val="center"/>
        <w:rPr>
          <w:rFonts w:ascii="ASSA Vesta;Calibri" w:hAnsi="ASSA Vesta;Calibri" w:cs="ASSA Vesta;Calibri"/>
          <w:sz w:val="20"/>
          <w:szCs w:val="20"/>
        </w:rPr>
      </w:pPr>
      <w:r>
        <w:rPr>
          <w:rFonts w:cs="ASSA Vesta;Calibri" w:ascii="ASSA Vesta;Calibri" w:hAnsi="ASSA Vesta;Calibri"/>
          <w:szCs w:val="20"/>
        </w:rPr>
        <w:t>Construction Specification _________</w:t>
      </w:r>
    </w:p>
    <w:p>
      <w:pPr>
        <w:pStyle w:val="Heading1"/>
        <w:rPr>
          <w:rFonts w:ascii="ASSA Vesta;Calibri" w:hAnsi="ASSA Vesta;Calibri" w:cs="ASSA Vesta;Calibri"/>
          <w:sz w:val="20"/>
          <w:szCs w:val="20"/>
        </w:rPr>
      </w:pPr>
      <w:r>
        <w:rPr>
          <w:rFonts w:cs="ASSA Vesta;Calibri" w:ascii="ASSA Vesta;Calibri" w:hAnsi="ASSA Vesta;Calibri"/>
          <w:sz w:val="20"/>
          <w:szCs w:val="20"/>
        </w:rPr>
      </w:r>
    </w:p>
    <w:p>
      <w:pPr>
        <w:pStyle w:val="Heading1"/>
        <w:rPr>
          <w:rFonts w:ascii="ASSA Vesta;Calibri" w:hAnsi="ASSA Vesta;Calibri" w:cs="ASSA Vesta;Calibri"/>
          <w:sz w:val="20"/>
          <w:szCs w:val="20"/>
        </w:rPr>
      </w:pPr>
      <w:r>
        <w:rPr>
          <w:rFonts w:cs="ASSA Vesta;Calibri" w:ascii="ASSA Vesta;Calibri" w:hAnsi="ASSA Vesta;Calibri"/>
          <w:sz w:val="20"/>
          <w:szCs w:val="20"/>
        </w:rPr>
        <w:t>PART 1 – GENERAL</w:t>
      </w:r>
    </w:p>
    <w:p>
      <w:pPr>
        <w:pStyle w:val="Normal"/>
        <w:rPr>
          <w:rFonts w:ascii="ASSA Vesta;Calibri" w:hAnsi="ASSA Vesta;Calibri" w:cs="ASSA Vesta;Calibri"/>
          <w:b/>
          <w:b/>
          <w:bCs/>
          <w:sz w:val="20"/>
          <w:szCs w:val="20"/>
        </w:rPr>
      </w:pPr>
      <w:r>
        <w:rPr>
          <w:rFonts w:cs="ASSA Vesta;Calibri" w:ascii="ASSA Vesta;Calibri" w:hAnsi="ASSA Vesta;Calibri"/>
          <w:b/>
          <w:bCs/>
          <w:sz w:val="20"/>
          <w:szCs w:val="20"/>
        </w:rPr>
        <w:t>1.01   WORK INCLUDED</w:t>
      </w:r>
    </w:p>
    <w:p>
      <w:pPr>
        <w:pStyle w:val="Normal"/>
        <w:spacing w:lineRule="atLeast" w:line="140"/>
        <w:jc w:val="both"/>
        <w:rPr>
          <w:rFonts w:ascii="ASSA Vesta;Calibri" w:hAnsi="ASSA Vesta;Calibri" w:cs="ASSA Vesta;Calibri"/>
          <w:b/>
          <w:b/>
          <w:bCs/>
          <w:i/>
          <w:i/>
          <w:iCs/>
          <w:sz w:val="20"/>
          <w:szCs w:val="20"/>
        </w:rPr>
      </w:pPr>
      <w:r>
        <w:rPr>
          <w:rFonts w:cs="ASSA Vesta;Calibri" w:ascii="ASSA Vesta;Calibri" w:hAnsi="ASSA Vesta;Calibri"/>
          <w:b/>
          <w:bCs/>
          <w:i/>
          <w:iCs/>
          <w:sz w:val="20"/>
          <w:szCs w:val="20"/>
        </w:rPr>
      </w:r>
    </w:p>
    <w:p>
      <w:pPr>
        <w:pStyle w:val="Normal"/>
        <w:spacing w:lineRule="atLeast" w:line="140"/>
        <w:jc w:val="both"/>
        <w:rPr/>
      </w:pPr>
      <w:r>
        <w:rPr>
          <w:rFonts w:cs="ASSA Vesta;Calibri" w:ascii="ASSA Vesta;Calibri" w:hAnsi="ASSA Vesta;Calibri"/>
          <w:sz w:val="20"/>
          <w:szCs w:val="20"/>
        </w:rPr>
        <w:t>The contractor shall provide all labor, materials and appurtenances necessary for installation of the anti-ram bollard system defined herein at (</w:t>
      </w:r>
      <w:r>
        <w:rPr>
          <w:rFonts w:cs="ASSA Vesta;Calibri" w:ascii="ASSA Vesta;Calibri" w:hAnsi="ASSA Vesta;Calibri"/>
          <w:sz w:val="20"/>
          <w:szCs w:val="20"/>
          <w:u w:val="single"/>
        </w:rPr>
        <w:t>specify project site</w:t>
      </w:r>
      <w:r>
        <w:rPr>
          <w:rFonts w:cs="ASSA Vesta;Calibri" w:ascii="ASSA Vesta;Calibri" w:hAnsi="ASSA Vesta;Calibri"/>
          <w:sz w:val="20"/>
          <w:szCs w:val="20"/>
        </w:rPr>
        <w:t>).</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1.02   RELATED WORK</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Section ___  ___  - Earthwork</w:t>
      </w:r>
    </w:p>
    <w:p>
      <w:pPr>
        <w:pStyle w:val="Normal"/>
        <w:spacing w:lineRule="atLeast" w:line="140"/>
        <w:jc w:val="both"/>
        <w:rPr>
          <w:rFonts w:ascii="ASSA Vesta;Calibri" w:hAnsi="ASSA Vesta;Calibri" w:cs="ASSA Vesta;Calibri"/>
          <w:sz w:val="20"/>
          <w:szCs w:val="20"/>
          <w:u w:val="single"/>
        </w:rPr>
      </w:pPr>
      <w:r>
        <w:rPr>
          <w:rFonts w:cs="ASSA Vesta;Calibri" w:ascii="ASSA Vesta;Calibri" w:hAnsi="ASSA Vesta;Calibri"/>
          <w:sz w:val="20"/>
          <w:szCs w:val="20"/>
        </w:rPr>
        <w:t>Section ___  ___  - Concrete</w:t>
      </w:r>
    </w:p>
    <w:p>
      <w:pPr>
        <w:pStyle w:val="Normal"/>
        <w:spacing w:lineRule="atLeast" w:line="140"/>
        <w:jc w:val="both"/>
        <w:rPr>
          <w:rFonts w:ascii="ASSA Vesta;Calibri" w:hAnsi="ASSA Vesta;Calibri" w:cs="ASSA Vesta;Calibri"/>
          <w:sz w:val="20"/>
          <w:szCs w:val="20"/>
          <w:u w:val="single"/>
        </w:rPr>
      </w:pPr>
      <w:r>
        <w:rPr>
          <w:rFonts w:cs="ASSA Vesta;Calibri" w:ascii="ASSA Vesta;Calibri" w:hAnsi="ASSA Vesta;Calibri"/>
          <w:sz w:val="20"/>
          <w:szCs w:val="20"/>
          <w:u w:val="single"/>
        </w:rPr>
      </w:r>
    </w:p>
    <w:p>
      <w:pPr>
        <w:pStyle w:val="Normal"/>
        <w:spacing w:lineRule="atLeast" w:line="140"/>
        <w:jc w:val="both"/>
        <w:rPr>
          <w:rFonts w:ascii="ASSA Vesta;Calibri" w:hAnsi="ASSA Vesta;Calibri" w:cs="ASSA Vesta;Calibri"/>
          <w:sz w:val="20"/>
          <w:szCs w:val="20"/>
          <w:u w:val="single"/>
        </w:rPr>
      </w:pPr>
      <w:r>
        <w:rPr>
          <w:rFonts w:cs="ASSA Vesta;Calibri" w:ascii="ASSA Vesta;Calibri" w:hAnsi="ASSA Vesta;Calibri"/>
          <w:b/>
          <w:bCs/>
          <w:sz w:val="20"/>
          <w:szCs w:val="20"/>
        </w:rPr>
        <w:t>1.03   SYSTEM DESCRIPTION</w:t>
      </w:r>
    </w:p>
    <w:p>
      <w:pPr>
        <w:pStyle w:val="Normal"/>
        <w:jc w:val="both"/>
        <w:rPr/>
      </w:pPr>
      <w:r>
        <w:rPr>
          <w:rFonts w:cs="ASSA Vesta;Calibri" w:ascii="ASSA Vesta;Calibri" w:hAnsi="ASSA Vesta;Calibri"/>
          <w:sz w:val="20"/>
          <w:szCs w:val="20"/>
        </w:rPr>
        <w:t>The manufacturer shall supply a total anti-ram bollard system of the Ameristar</w:t>
      </w:r>
      <w:r>
        <w:rPr>
          <w:rFonts w:cs="ASSA Vesta;Calibri" w:ascii="ASSA Vesta;Calibri" w:hAnsi="ASSA Vesta;Calibri"/>
          <w:sz w:val="20"/>
          <w:szCs w:val="20"/>
          <w:vertAlign w:val="superscript"/>
        </w:rPr>
        <w:t>®</w:t>
      </w:r>
      <w:r>
        <w:rPr>
          <w:rFonts w:cs="ASSA Vesta;Calibri" w:ascii="ASSA Vesta;Calibri" w:hAnsi="ASSA Vesta;Calibri"/>
          <w:sz w:val="20"/>
          <w:szCs w:val="20"/>
        </w:rPr>
        <w:t xml:space="preserve"> Atlas K4 – M30 design.  The system shall include all components (i.e., levelers, bollard and base) required.  </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1.04   QUALITY ASSURANCE</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The contractor shall provide laborers and supervisors who are thoroughly familiar with the type of construction involved and materials and techniques specified.</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1.05   REFERENCES</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ASTM A106 – Standard Specification for Seamless Carbon Steel Pipe for High Temperature Service</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ASTM A572 – Standard Specification for High-Strength Low-Alloy Columbium-Vanadium Structural Steel</w:t>
      </w:r>
    </w:p>
    <w:p>
      <w:pPr>
        <w:pStyle w:val="Noparagraphstyle"/>
        <w:numPr>
          <w:ilvl w:val="0"/>
          <w:numId w:val="2"/>
        </w:numPr>
        <w:spacing w:lineRule="auto" w:line="240"/>
        <w:rPr/>
      </w:pPr>
      <w:r>
        <w:rPr>
          <w:rFonts w:cs="ASSA Vesta;Calibri" w:ascii="ASSA Vesta;Calibri" w:hAnsi="ASSA Vesta;Calibri"/>
          <w:color w:val="000000"/>
          <w:spacing w:val="-2"/>
          <w:sz w:val="20"/>
          <w:szCs w:val="20"/>
        </w:rPr>
        <w:t xml:space="preserve">ASTM A653/A653M - Standard Specification for Steel Sheet, Zinc-Coated (Galvanized) or Zinc-Iron Alloy Coated (Galvannealed) by the Hot-Dip Process.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B117 - Practice for Operating Salt-Spray (Fog) Apparatus.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523 - Test Method for Specular Gloss.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714 - Test Method for Evaluating Degree of Blistering in Paint.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822 - Practice for Conducting Tests on Paint and Related Coatings and Materials using Filtered Open-Flame Carbon-Arc Light and Water Exposure Apparatus.  </w:t>
      </w:r>
    </w:p>
    <w:p>
      <w:pPr>
        <w:pStyle w:val="Noparagraphstyle"/>
        <w:numPr>
          <w:ilvl w:val="0"/>
          <w:numId w:val="2"/>
        </w:numPr>
        <w:spacing w:lineRule="auto" w:line="240"/>
        <w:rPr/>
      </w:pPr>
      <w:r>
        <w:rPr>
          <w:rFonts w:cs="ASSA Vesta;Calibri" w:ascii="ASSA Vesta;Calibri" w:hAnsi="ASSA Vesta;Calibri"/>
          <w:color w:val="000000"/>
          <w:spacing w:val="-2"/>
          <w:sz w:val="20"/>
          <w:szCs w:val="20"/>
        </w:rPr>
        <w:t xml:space="preserve">ASTM D1654 - Test Method for Evaluation of Painted or Coated Specimens Subjected to Corrosive Environments.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2244 - Test Method for Calculation of Color Differences from Instrumentally Measured Color Coordinates.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2794 - Test Method for Resistance of Organic Coatings to the Effects of Rapid Deformation (Impact).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3359 - Test Method for Measuring Adhesion by Tape Test.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ASTM F2656-15 – Standard Test Method for Vehicle Crash Testing of Perimeter Barriers</w:t>
      </w:r>
    </w:p>
    <w:p>
      <w:pPr>
        <w:pStyle w:val="Normal"/>
        <w:spacing w:lineRule="atLeast" w:line="140"/>
        <w:rPr>
          <w:rFonts w:ascii="ASSA Vesta;Calibri" w:hAnsi="ASSA Vesta;Calibri" w:cs="ASSA Vesta;Calibri"/>
          <w:b/>
          <w:b/>
          <w:bCs/>
          <w:color w:val="000000"/>
          <w:spacing w:val="-2"/>
          <w:sz w:val="20"/>
          <w:szCs w:val="20"/>
        </w:rPr>
      </w:pPr>
      <w:r>
        <w:rPr>
          <w:rFonts w:cs="ASSA Vesta;Calibri" w:ascii="ASSA Vesta;Calibri" w:hAnsi="ASSA Vesta;Calibri"/>
          <w:b/>
          <w:bCs/>
          <w:color w:val="000000"/>
          <w:spacing w:val="-2"/>
          <w:sz w:val="20"/>
          <w:szCs w:val="20"/>
        </w:rPr>
      </w:r>
    </w:p>
    <w:p>
      <w:pPr>
        <w:pStyle w:val="Normal"/>
        <w:spacing w:lineRule="atLeast" w:line="140"/>
        <w:rPr>
          <w:rFonts w:ascii="ASSA Vesta;Calibri" w:hAnsi="ASSA Vesta;Calibri" w:cs="ASSA Vesta;Calibri"/>
          <w:sz w:val="20"/>
          <w:szCs w:val="20"/>
        </w:rPr>
      </w:pPr>
      <w:r>
        <w:rPr>
          <w:rFonts w:cs="ASSA Vesta;Calibri" w:ascii="ASSA Vesta;Calibri" w:hAnsi="ASSA Vesta;Calibri"/>
          <w:b/>
          <w:bCs/>
          <w:sz w:val="20"/>
          <w:szCs w:val="20"/>
        </w:rPr>
        <w:t>1.06   SUBMITTAL</w:t>
      </w:r>
    </w:p>
    <w:p>
      <w:pPr>
        <w:pStyle w:val="Normal"/>
        <w:spacing w:lineRule="atLeast" w:line="140"/>
        <w:rPr/>
      </w:pPr>
      <w:r>
        <w:rPr>
          <w:rFonts w:cs="ASSA Vesta;Calibri" w:ascii="ASSA Vesta;Calibri" w:hAnsi="ASSA Vesta;Calibri"/>
          <w:sz w:val="20"/>
          <w:szCs w:val="20"/>
        </w:rPr>
        <w:t>The manufacturer’s literature shall be submitted prior to installation.</w:t>
      </w:r>
    </w:p>
    <w:p>
      <w:pPr>
        <w:pStyle w:val="Normal"/>
        <w:spacing w:lineRule="atLeast" w:line="140"/>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rPr>
          <w:rFonts w:ascii="ASSA Vesta;Calibri" w:hAnsi="ASSA Vesta;Calibri" w:cs="ASSA Vesta;Calibri"/>
          <w:sz w:val="20"/>
          <w:szCs w:val="20"/>
        </w:rPr>
      </w:pPr>
      <w:r>
        <w:rPr>
          <w:rFonts w:cs="ASSA Vesta;Calibri" w:ascii="ASSA Vesta;Calibri" w:hAnsi="ASSA Vesta;Calibri"/>
          <w:b/>
          <w:bCs/>
          <w:sz w:val="20"/>
          <w:szCs w:val="20"/>
        </w:rPr>
        <w:t>1.07   PRODUCT HANDLING AND STORAGE</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b/>
          <w:b/>
          <w:bCs/>
          <w:sz w:val="20"/>
          <w:szCs w:val="20"/>
        </w:rPr>
      </w:pPr>
      <w:r>
        <w:rPr>
          <w:rFonts w:cs="ASSA Vesta;Calibri" w:ascii="ASSA Vesta;Calibri" w:hAnsi="ASSA Vesta;Calibri"/>
          <w:b/>
          <w:bCs/>
          <w:sz w:val="20"/>
          <w:szCs w:val="20"/>
        </w:rPr>
        <w:t>PART 2 – MATERIALS</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2.01   MANUFACTURER</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A. The anti-ram single fixed bollard system shall conform to the Atlas K4 – M30/P1 design manufactured by Ameristar Perimeter Security Inc., in Tulsa, Oklahoma.  This system shall be K4 – M30/P1 based on crash-tested certified design.  Any engineering analysis needed for the Atlas system shall be based upon DoS / ASTM F2656, Impact Condition Designation K4/M30, Penetration Rating P1, with the with capability of stopping a 15,000 lb. vehicle traveling at speeds up to 30 mph.</w:t>
      </w:r>
      <w:r>
        <w:br w:type="page"/>
      </w:r>
    </w:p>
    <w:p>
      <w:pPr>
        <w:pStyle w:val="Normal"/>
        <w:spacing w:lineRule="atLeast" w:line="140"/>
        <w:jc w:val="both"/>
        <w:rPr/>
      </w:pPr>
      <w:r>
        <w:rPr>
          <w:rFonts w:cs="ASSA Vesta;Calibri" w:ascii="ASSA Vesta;Calibri" w:hAnsi="ASSA Vesta;Calibri"/>
          <w:sz w:val="20"/>
          <w:szCs w:val="20"/>
        </w:rPr>
        <w:t>B. The anti-ram single bollard removable system shall conform to the K4 – M30/P1 engineered design manufactured by Ameristar Perimeter Security Inc., in Tulsa, Oklahoma.  This system shall be K4 – M30/P1 Engineered based on test results of the Atlas crash-tested certified Shallow Bollard system.  Engineering analysis shall be based upon DoS/ASTM F2656, Impact Condition Designation K4 - M30, Penetration Rating P1, with the with capability of stopping a 15,000 lb. vehicle traveling at speeds up to 30 mph.</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C. The entire anti-ram bollard system, and all associated accessories and fittings shall be obtained from a single source.</w:t>
      </w:r>
    </w:p>
    <w:p>
      <w:pPr>
        <w:pStyle w:val="Normal"/>
        <w:spacing w:lineRule="atLeast" w:line="140"/>
        <w:jc w:val="both"/>
        <w:rPr>
          <w:rFonts w:ascii="ASSA Vesta;Calibri" w:hAnsi="ASSA Vesta;Calibri" w:cs="ASSA Vesta;Calibri"/>
          <w:b/>
          <w:b/>
          <w:bCs/>
          <w:sz w:val="20"/>
          <w:szCs w:val="20"/>
        </w:rPr>
      </w:pPr>
      <w:r>
        <w:rPr>
          <w:rFonts w:cs="ASSA Vesta;Calibri" w:ascii="ASSA Vesta;Calibri" w:hAnsi="ASSA Vesta;Calibri"/>
          <w:b/>
          <w:bCs/>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2.02    MATERIAL</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A.  Steel material for bollard base s</w:t>
      </w:r>
      <w:r>
        <w:rPr>
          <w:rFonts w:cs="ASSA Vesta;Calibri" w:ascii="ASSA Vesta;Calibri" w:hAnsi="ASSA Vesta;Calibri"/>
          <w:bCs/>
          <w:iCs/>
          <w:sz w:val="20"/>
          <w:szCs w:val="20"/>
        </w:rPr>
        <w:t>hall conform to the requirements of ASTM A500B, with a minimum yield strength of 46,000psi.  Steel material for bollard tube shall comply with ASTM A106B, with a minimum yield strength of 35,000psi.</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pPr>
      <w:r>
        <w:rPr>
          <w:rFonts w:cs="ASSA Vesta;Calibri" w:ascii="ASSA Vesta;Calibri" w:hAnsi="ASSA Vesta;Calibri"/>
          <w:sz w:val="20"/>
          <w:szCs w:val="20"/>
        </w:rPr>
        <w:t xml:space="preserve">B.  Bollard tube shall be a minimum 8.625” diameter with a singular structural steel internally reinforcing rib located at bollard midpoint.  Bollard assembly base shall be 8” x 31” x 60” structural steel.  </w:t>
      </w:r>
    </w:p>
    <w:p>
      <w:pPr>
        <w:pStyle w:val="Normal"/>
        <w:spacing w:lineRule="atLeast" w:line="140"/>
        <w:jc w:val="both"/>
        <w:rPr>
          <w:rFonts w:ascii="ASSA Vesta;Calibri" w:hAnsi="ASSA Vesta;Calibri" w:cs="ASSA Vesta;Calibri"/>
          <w:b/>
          <w:b/>
          <w:bCs/>
          <w:sz w:val="20"/>
          <w:szCs w:val="20"/>
        </w:rPr>
      </w:pPr>
      <w:r>
        <w:rPr>
          <w:rFonts w:cs="ASSA Vesta;Calibri" w:ascii="ASSA Vesta;Calibri" w:hAnsi="ASSA Vesta;Calibri"/>
          <w:b/>
          <w:bCs/>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2.03    FABRICATION</w:t>
      </w:r>
    </w:p>
    <w:p>
      <w:pPr>
        <w:pStyle w:val="Normal"/>
        <w:spacing w:lineRule="atLeast" w:line="140"/>
        <w:jc w:val="both"/>
        <w:rPr/>
      </w:pPr>
      <w:r>
        <w:rPr>
          <w:rFonts w:cs="ASSA Vesta;Calibri" w:ascii="ASSA Vesta;Calibri" w:hAnsi="ASSA Vesta;Calibri"/>
          <w:sz w:val="20"/>
          <w:szCs w:val="20"/>
        </w:rPr>
        <w:t xml:space="preserve">A.  Bollard system components shall be pre-cut to specified lengths and fabricated by welding.  Bollard assembly base box shall have pre-cut holes located per the design to allow for concrete flow and installation of reinforcement steel.  Assembly base shall have three self-leveling feet.  </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jc w:val="both"/>
        <w:rPr>
          <w:rFonts w:ascii="ASSA Vesta;Calibri" w:hAnsi="ASSA Vesta;Calibri" w:cs="ASSA Vesta;Calibri"/>
          <w:sz w:val="20"/>
          <w:szCs w:val="20"/>
        </w:rPr>
      </w:pPr>
      <w:r>
        <w:rPr>
          <w:rFonts w:cs="ASSA Vesta;Calibri" w:ascii="ASSA Vesta;Calibri" w:hAnsi="ASSA Vesta;Calibri"/>
          <w:sz w:val="20"/>
          <w:szCs w:val="20"/>
        </w:rPr>
        <w:t>B.  Powder Coat option:  The manufactured bollard system shall be subjected to the PermaCoat</w:t>
      </w:r>
      <w:r>
        <w:rPr>
          <w:rFonts w:cs="ASSA Vesta;Calibri" w:ascii="ASSA Vesta;Calibri" w:hAnsi="ASSA Vesta;Calibri"/>
          <w:sz w:val="20"/>
          <w:szCs w:val="20"/>
          <w:vertAlign w:val="superscript"/>
        </w:rPr>
        <w:t>®</w:t>
      </w:r>
      <w:r>
        <w:rPr>
          <w:rFonts w:cs="ASSA Vesta;Calibri" w:ascii="ASSA Vesta;Calibri" w:hAnsi="ASSA Vesta;Calibri"/>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minimum thickness of 2 mils (0.0508mm).  The color shall be </w:t>
      </w:r>
      <w:r>
        <w:rPr>
          <w:rFonts w:cs="ASSA Vesta;Calibri" w:ascii="ASSA Vesta;Calibri" w:hAnsi="ASSA Vesta;Calibri"/>
          <w:sz w:val="20"/>
          <w:szCs w:val="20"/>
          <w:u w:val="single"/>
        </w:rPr>
        <w:t>(specify black, bronze, white, or desert sand)</w:t>
      </w:r>
      <w:r>
        <w:rPr>
          <w:rFonts w:cs="ASSA Vesta;Calibri" w:ascii="ASSA Vesta;Calibri" w:hAnsi="ASSA Vesta;Calibri"/>
          <w:sz w:val="20"/>
          <w:szCs w:val="20"/>
        </w:rPr>
        <w:t>.</w:t>
      </w:r>
    </w:p>
    <w:p>
      <w:pPr>
        <w:pStyle w:val="Normal"/>
        <w:jc w:val="both"/>
        <w:rPr>
          <w:rFonts w:ascii="ASSA Vesta;Calibri" w:hAnsi="ASSA Vesta;Calibri" w:cs="ASSA Vesta;Calibri"/>
          <w:sz w:val="20"/>
          <w:szCs w:val="20"/>
        </w:rPr>
      </w:pPr>
      <w:r>
        <w:rPr>
          <w:rFonts w:cs="ASSA Vesta;Calibri" w:ascii="ASSA Vesta;Calibri" w:hAnsi="ASSA Vesta;Calibri"/>
          <w:sz w:val="20"/>
          <w:szCs w:val="20"/>
        </w:rPr>
      </w:r>
    </w:p>
    <w:p>
      <w:pPr>
        <w:pStyle w:val="Normal"/>
        <w:jc w:val="both"/>
        <w:rPr/>
      </w:pPr>
      <w:r>
        <w:rPr>
          <w:rFonts w:cs="ASSA Vesta;Calibri" w:ascii="ASSA Vesta;Calibri" w:hAnsi="ASSA Vesta;Calibri"/>
          <w:sz w:val="20"/>
          <w:szCs w:val="20"/>
        </w:rPr>
        <w:t>C.  Wet paint option:  The manufactured bollard system shall be subjected to a wet paint coating process including, a pretreatment/wash, a primer spray application base, and a separate topcoat application of a paint finish.</w:t>
      </w:r>
    </w:p>
    <w:p>
      <w:pPr>
        <w:pStyle w:val="Normal"/>
        <w:jc w:val="both"/>
        <w:rPr>
          <w:rFonts w:ascii="ASSA Vesta;Calibri" w:hAnsi="ASSA Vesta;Calibri" w:cs="ASSA Vesta;Calibri"/>
          <w:sz w:val="20"/>
          <w:szCs w:val="20"/>
          <w:highlight w:val="yellow"/>
        </w:rPr>
      </w:pPr>
      <w:r>
        <w:rPr>
          <w:rFonts w:cs="ASSA Vesta;Calibri" w:ascii="ASSA Vesta;Calibri" w:hAnsi="ASSA Vesta;Calibri"/>
          <w:sz w:val="20"/>
          <w:szCs w:val="20"/>
          <w:highlight w:val="yellow"/>
        </w:rPr>
      </w:r>
    </w:p>
    <w:p>
      <w:pPr>
        <w:pStyle w:val="Normal"/>
        <w:rPr>
          <w:rFonts w:ascii="ASSA Vesta;Calibri" w:hAnsi="ASSA Vesta;Calibri" w:cs="ASSA Vesta;Calibri"/>
          <w:spacing w:val="-2"/>
          <w:sz w:val="20"/>
          <w:szCs w:val="20"/>
          <w:highlight w:val="yellow"/>
        </w:rPr>
      </w:pPr>
      <w:r>
        <w:rPr>
          <w:rFonts w:cs="ASSA Vesta;Calibri" w:ascii="ASSA Vesta;Calibri" w:hAnsi="ASSA Vesta;Calibri"/>
          <w:spacing w:val="-2"/>
          <w:sz w:val="20"/>
          <w:szCs w:val="20"/>
          <w:highlight w:val="yellow"/>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PART 3 - EXECUTION</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3.01   PREPARATION</w:t>
      </w:r>
    </w:p>
    <w:p>
      <w:pPr>
        <w:pStyle w:val="TextBodyIndent"/>
        <w:ind w:left="0" w:hanging="0"/>
        <w:rPr>
          <w:rFonts w:ascii="ASSA Vesta;Calibri" w:hAnsi="ASSA Vesta;Calibri" w:cs="ASSA Vesta;Calibri"/>
          <w:sz w:val="20"/>
          <w:szCs w:val="20"/>
        </w:rPr>
      </w:pPr>
      <w:r>
        <w:rPr>
          <w:rFonts w:cs="ASSA Vesta;Calibri" w:ascii="ASSA Vesta;Calibri" w:hAnsi="ASSA Vesta;Calibri"/>
          <w:sz w:val="20"/>
          <w:szCs w:val="20"/>
        </w:rPr>
        <w:t xml:space="preserve">A.  The purchaser shall indicate the location of all bollards with suitable means.  </w:t>
      </w:r>
    </w:p>
    <w:p>
      <w:pPr>
        <w:pStyle w:val="TextBodyIndent"/>
        <w:ind w:left="0" w:hanging="0"/>
        <w:rPr>
          <w:rFonts w:ascii="ASSA Vesta;Calibri" w:hAnsi="ASSA Vesta;Calibri" w:cs="ASSA Vesta;Calibri"/>
          <w:sz w:val="20"/>
          <w:szCs w:val="20"/>
        </w:rPr>
      </w:pPr>
      <w:r>
        <w:rPr>
          <w:rFonts w:cs="ASSA Vesta;Calibri" w:ascii="ASSA Vesta;Calibri" w:hAnsi="ASSA Vesta;Calibri"/>
          <w:sz w:val="20"/>
          <w:szCs w:val="20"/>
        </w:rPr>
      </w:r>
    </w:p>
    <w:p>
      <w:pPr>
        <w:pStyle w:val="TextBodyIndent"/>
        <w:ind w:left="0" w:hanging="0"/>
        <w:rPr/>
      </w:pPr>
      <w:r>
        <w:rPr>
          <w:rFonts w:cs="ASSA Vesta;Calibri" w:ascii="ASSA Vesta;Calibri" w:hAnsi="ASSA Vesta;Calibri"/>
          <w:sz w:val="20"/>
          <w:szCs w:val="20"/>
        </w:rPr>
        <w:t>B.  The purchaser shall indicate all underground utility locations, USC&amp;G benchmarks, property monuments, and other underground structures.</w:t>
      </w:r>
    </w:p>
    <w:p>
      <w:pPr>
        <w:pStyle w:val="TextBodyIndent"/>
        <w:ind w:left="0" w:hanging="0"/>
        <w:rPr>
          <w:rFonts w:ascii="ASSA Vesta;Calibri" w:hAnsi="ASSA Vesta;Calibri" w:cs="ASSA Vesta;Calibri"/>
          <w:sz w:val="20"/>
          <w:szCs w:val="20"/>
        </w:rPr>
      </w:pPr>
      <w:r>
        <w:rPr>
          <w:rFonts w:cs="ASSA Vesta;Calibri" w:ascii="ASSA Vesta;Calibri" w:hAnsi="ASSA Vesta;Calibri"/>
          <w:sz w:val="20"/>
          <w:szCs w:val="20"/>
        </w:rPr>
      </w:r>
    </w:p>
    <w:p>
      <w:pPr>
        <w:pStyle w:val="TextBodyIndent"/>
        <w:ind w:left="0" w:hanging="0"/>
        <w:jc w:val="both"/>
        <w:rPr/>
      </w:pPr>
      <w:r>
        <w:rPr>
          <w:rFonts w:cs="ASSA Vesta;Calibri" w:ascii="ASSA Vesta;Calibri" w:hAnsi="ASSA Vesta;Calibri"/>
          <w:sz w:val="20"/>
          <w:szCs w:val="20"/>
        </w:rPr>
        <w:t>C.  Before installing the Atlas</w:t>
      </w:r>
      <w:r>
        <w:rPr>
          <w:rFonts w:cs="ASSA Vesta;Calibri" w:ascii="ASSA Vesta;Calibri" w:hAnsi="ASSA Vesta;Calibri"/>
          <w:sz w:val="20"/>
          <w:szCs w:val="20"/>
          <w:vertAlign w:val="superscript"/>
        </w:rPr>
        <w:t xml:space="preserve"> </w:t>
      </w:r>
      <w:r>
        <w:rPr>
          <w:rFonts w:cs="ASSA Vesta;Calibri" w:ascii="ASSA Vesta;Calibri" w:hAnsi="ASSA Vesta;Calibri"/>
          <w:sz w:val="20"/>
          <w:szCs w:val="20"/>
        </w:rPr>
        <w:t>bollards, all necessary site clearing and grading shall be performed by the purchaser.  An adequate clearance around entire bollard system layout is required.</w:t>
      </w:r>
    </w:p>
    <w:p>
      <w:pPr>
        <w:pStyle w:val="TextBodyIndent"/>
        <w:ind w:left="0" w:hanging="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r>
        <w:br w:type="page"/>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3.02    INSTALLATION</w:t>
      </w:r>
    </w:p>
    <w:p>
      <w:pPr>
        <w:pStyle w:val="Noparagraphstyle"/>
        <w:spacing w:lineRule="auto" w:line="240"/>
        <w:rPr/>
      </w:pPr>
      <w:r>
        <w:rPr>
          <w:rFonts w:cs="ASSA Vesta;Calibri" w:ascii="ASSA Vesta;Calibri" w:hAnsi="ASSA Vesta;Calibri"/>
          <w:color w:val="000000"/>
          <w:sz w:val="20"/>
          <w:szCs w:val="20"/>
        </w:rPr>
        <w:t xml:space="preserve">A.  The bollard shall be installed per Ameristar System Drawings (supplied upon request).  </w:t>
      </w:r>
      <w:r>
        <w:rPr>
          <w:rFonts w:cs="ASSA Vesta;Calibri" w:ascii="ASSA Vesta;Calibri" w:hAnsi="ASSA Vesta;Calibri"/>
          <w:color w:val="000000"/>
          <w:spacing w:val="-2"/>
          <w:sz w:val="20"/>
          <w:szCs w:val="20"/>
        </w:rPr>
        <w:t>Bollards shall be installed per product drawings and installation instructions.  The “Earthwork” and “Concrete” sections of this specification shall govern material requirements for the concrete footer unless otherwise specified by the product drawings or installation instructions.</w:t>
      </w:r>
    </w:p>
    <w:p>
      <w:pPr>
        <w:pStyle w:val="Noparagraphstyle"/>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r>
    </w:p>
    <w:p>
      <w:pPr>
        <w:pStyle w:val="Noparagraphstyle"/>
        <w:spacing w:lineRule="auto" w:line="240"/>
        <w:rPr/>
      </w:pPr>
      <w:r>
        <w:rPr>
          <w:rFonts w:cs="ASSA Vesta;Calibri" w:ascii="ASSA Vesta;Calibri" w:hAnsi="ASSA Vesta;Calibri"/>
          <w:color w:val="000000"/>
          <w:spacing w:val="-2"/>
          <w:sz w:val="20"/>
          <w:szCs w:val="20"/>
        </w:rPr>
        <w:t xml:space="preserve">B.  Rebar structure shall be installed as represented in the system drawings with a minimum 4000 psi concrete.  Shallow mount bollard system shall not exceed 13” bury depth.  </w:t>
      </w:r>
    </w:p>
    <w:p>
      <w:pPr>
        <w:pStyle w:val="TextBodyIndent"/>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3.03   CLEANING</w:t>
      </w:r>
    </w:p>
    <w:p>
      <w:pPr>
        <w:pStyle w:val="Normal"/>
        <w:jc w:val="both"/>
        <w:rPr/>
      </w:pPr>
      <w:r>
        <w:rPr>
          <w:rFonts w:cs="ASSA Vesta;Calibri" w:ascii="ASSA Vesta;Calibri" w:hAnsi="ASSA Vesta;Calibri"/>
          <w:sz w:val="20"/>
          <w:szCs w:val="20"/>
        </w:rPr>
        <w:t>The contractor shall clean the jobsite thoroughly to ensure it is left neat and free of any debris caused by the installation of the bollard system.</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SSA Vest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SSA Vesta;Calibri" w:ascii="ASSA Vesta;Calibri" w:hAnsi="ASSA Vesta;Calibri"/>
        <w:sz w:val="16"/>
        <w:szCs w:val="16"/>
      </w:rPr>
      <w:t xml:space="preserve">Atlas Shallow Mount Bollards </w:t>
    </w:r>
  </w:p>
  <w:p>
    <w:pPr>
      <w:pStyle w:val="Footer"/>
      <w:rPr/>
    </w:pPr>
    <w:r>
      <w:rPr>
        <w:rFonts w:cs="ASSA Vesta;Calibri" w:ascii="ASSA Vesta;Calibri" w:hAnsi="ASSA Vesta;Calibri"/>
        <w:sz w:val="16"/>
        <w:szCs w:val="16"/>
      </w:rPr>
      <w:t>K4 - M30/P1 Specification</w:t>
      <w:tab/>
      <w:t xml:space="preserve">Ameristar Perimeter Security USA Inc. </w:t>
      <w:tab/>
      <w:t>Rev. 02/2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0:00Z</dcterms:created>
  <dc:creator>Paul Bulten</dc:creator>
  <dc:description/>
  <cp:keywords>class='Internal'</cp:keywords>
  <dc:language>en-US</dc:language>
  <cp:lastModifiedBy>Patel, Raj</cp:lastModifiedBy>
  <cp:lastPrinted>2017-12-04T14:04:00Z</cp:lastPrinted>
  <dcterms:modified xsi:type="dcterms:W3CDTF">2024-02-29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0102DB3915E84D902CC637C6FD1952</vt:lpwstr>
  </property>
  <property fmtid="{D5CDD505-2E9C-101B-9397-08002B2CF9AE}" pid="4" name="MediaLengthInSeconds">
    <vt:lpwstr/>
  </property>
  <property fmtid="{D5CDD505-2E9C-101B-9397-08002B2CF9AE}" pid="5" name="Order">
    <vt:lpwstr>6973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display_urn:schemas-microsoft-com:office:office#Author">
    <vt:lpwstr>Shirley, Ben</vt:lpwstr>
  </property>
  <property fmtid="{D5CDD505-2E9C-101B-9397-08002B2CF9AE}" pid="14" name="display_urn:schemas-microsoft-com:office:office#Editor">
    <vt:lpwstr>Shirley, Ben</vt:lpwstr>
  </property>
</Properties>
</file>